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8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11" w:h="221" w:x="1104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7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7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7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7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7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7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7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7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7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46" w:h="661" w:x="5685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46" w:h="661" w:x="5685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01" w:x="10065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3</Words>
  <Characters>16743</Characters>
  <CharactersWithSpaces>142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3:00Z</dcterms:created>
  <dc:creator>Crystal Reports</dc:creator>
  <dc:description>Powered By Crystal</dc:description>
  <dc:language>en-US</dc:language>
  <cp:lastModifiedBy/>
  <dcterms:modified xsi:type="dcterms:W3CDTF">2022-08-24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EFB220819A78AFD16497D6B29763049C7815AB203C727F17EB3B311966D33CE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6AFA224EB780DC9E0FF283F713E0A4BC644E4F7CE61C2719810E7D374AD72D9C7011FB659C2CBB19A3860BE22B7</vt:lpwstr>
  </property>
  <property fmtid="{D5CDD505-2E9C-101B-9397-08002B2CF9AE}" pid="5" name="Business Objects Context Information3">
    <vt:lpwstr>EF38D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1A1DAF33F97063FF3488EEFAAD65AABE4998235AAD2BC176FED57B5A051482B971D255ECB3685C48DFBED7E4556071B29818F455D82A93D2D15A6C82595E554B4FC013CD3C9EBE4E2D2212571</vt:lpwstr>
  </property>
  <property fmtid="{D5CDD505-2E9C-101B-9397-08002B2CF9AE}" pid="7" name="Business Objects Context Information5">
    <vt:lpwstr>EA2FEED92CE3792D55D28735E7CE6884DA7F591592EA550525E6C729E0D517095F1B814</vt:lpwstr>
  </property>
  <property fmtid="{D5CDD505-2E9C-101B-9397-08002B2CF9AE}" pid="8" name="Operator">
    <vt:lpwstr>utilizator buget1</vt:lpwstr>
  </property>
</Properties>
</file>